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янва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УЛ - 14+1, 8, 9,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Чемпионат Санкт-Петербурга проводится по четырём основным видам спортивного </w:t>
        <w:br/>
        <w:t>Пула  (8, 9, 10, 14+1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емпионат проводится в соответствии с утвержденным спортивным календарем ФБС СПб на 2015 год в течение всего года в бильярдном клубе </w:t>
      </w:r>
      <w:r>
        <w:rPr>
          <w:rFonts w:cs="Times New Roman" w:ascii="Times New Roman" w:hAnsi="Times New Roman"/>
          <w:b/>
        </w:rPr>
        <w:t xml:space="preserve">ЛДМ-Стандарт, ул. Профессора Попова, д. 47, 1 эта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иг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марта</w:t>
        <w:tab/>
        <w:t>– «14+1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мая</w:t>
        <w:tab/>
        <w:t>– «10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lang w:val="en-US"/>
        </w:rPr>
        <w:t>10-11</w:t>
      </w:r>
      <w:r>
        <w:rPr>
          <w:rFonts w:cs="Times New Roman" w:ascii="Times New Roman" w:hAnsi="Times New Roman"/>
        </w:rPr>
        <w:t xml:space="preserve"> сентября </w:t>
        <w:tab/>
        <w:t>– «8»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-23 октября </w:t>
        <w:tab/>
        <w:t xml:space="preserve">– «9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в течение всего года отдельными турнирами по каждо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города по каждой дисциплине проходит в два дня (суббота и воскресенье). У женщин в один день (воскресень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ервый день</w:t>
      </w:r>
      <w:r>
        <w:rPr>
          <w:rFonts w:cs="Times New Roman" w:ascii="Times New Roman" w:hAnsi="Times New Roman"/>
        </w:rPr>
        <w:t xml:space="preserve"> - квалификационный. На квалификационный этап допускаются все желающие (кроме игроков, квалифицировавшихся во второй день Чемпионата города, заняв с 1 по 8 место в Открытом Кубке Санкт-Петербурга 2016), уплатившие вступительный взнос в размер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Женский Чемпионат города стартует на второй день Чемпионата города среди мужчин, и проходит за один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по системе с выбыванием после второго пор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Чемпионат для мужчин с 11-00 до 11-45, начало игр в 12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проведение соревнования, используя в заключительной части олимпийскую систему (выход на 8, 16 участников). В этом случае проводится дополнительная жеребьевка на олимпийскую сист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проходит до определения 8-ки сильнейших, которые квалифицируются во второй день Чемпион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валификационном этапе разбой серий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валификационной сетке игры у мужчин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«14+1»-до 6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 Полуфиналы и финалы женского Чемпионата проходят во второй день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торой ден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Во второй день мужского Чемпионата допускаются 8 лучших игроков по итогам предшествующего Открытого кубка Санкт-Петербурга по пулу «ЛДМ-Карамболь 2015» в соответствующей дисциплине без уплаты взносов</w:t>
      </w:r>
      <w:r>
        <w:rPr>
          <w:rFonts w:cs="Times New Roman" w:ascii="Times New Roman" w:hAnsi="Times New Roman"/>
        </w:rPr>
        <w:t>, а также 8 лучших игроков квалификационного турнира Чемпионата также без уплаты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минка у мужчин с 11-00, начало игр в 12-00. Разминка у женщин с 13-00, начало игр в 1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по системе с выбыванием после второго поражения с выходом на олимпийскую систему (4 игрока). Разбой серий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сетке игры у мужчин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60 очков (олимпийская система до 75 оч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 (олимпийская система до 7 п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 (олимпийская система до 7 п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 (олимпийская система до 9 побе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Регистрация на женский Чемпионат города с 13-00 до 13-45, начало игр в 1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урнир состоится при участии минимум 8 спортсмен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ревнования проводятся по системе с выбыванием после второго поражения с выходом на олимпийскую систему (4 игрока). Разбой серий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стречи у женщин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4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4 поб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</w:t>
        <w:tab/>
        <w:t>«Девятка» - до 6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финалах и финале встречи у женщин проводя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5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6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по пулу проводится в соответствии с действующими правилами игры, Регламентом, а также Положением о Всероссийских соревнованиях по бильярдному спорту 2013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судейской коллегии производится в соответствие с утвержденной сметой данного соревнования. Взносы игроков идут на организацию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Единой Всероссийской спортивной классификации призерам Чемпионатов присваиваются спортивные звания. Спортсмены, занявшие 1,2,3 места, награждаются медалями и дипломами, победители награждаю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ризеров Чемпионата производится в бильярдном клубе ЛДМ-Стандарт, ул. Профессора Попова, д. 47, 2 этаж, после заверше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дежды спортсмена: темные туфли, темные брюки, однотонная рубашка, так же допускается участие в однотонных или клубных футболках «Поло». Одежда участника должна быть опрятной и хорошо подогна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несоблюдение формы одежды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за оставление места встречи без разрешения судьи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до 15 минут спортсмену объявляется предуп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заме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предуп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объявление поражения в пар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я поражения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требования и са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ки, квалифицировавшиеся во второй день Чемпионата, обязаны подтвердить свое участие в основной сетке по окончании квалификационных игр. Игроки, квалифицировавшиеся в основную сетку по итогам предшествующего Открытого кубка Санкт-Петербурга по пулу «ЛДМ-Карамболь 2015» в соответствующей дисциплине обязаны подтвердить свое участие в день проведения предварительной квалификации с 12.00 до 18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грокам, не подтвердившим свое участие и не оповестившим судейскую коллегию о невозможности своего участия, применятся дисциплинарная санкция в виде отказа в участия в последующем этапе Открытого кубка Санкт-Петербурга по пулу 2016». При повторном нарушении данного требования игрок отстраняется от участия во всех этапах Открытого кубка Санкт-Петербурга по пулу 2016 и Чемпионата Санкт-Петербурга по пулу до конц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, если кто-то из игроков не подтверждает свое участие в основной сетке, к участию допускается следующий игрок, показавший лучший результат по итогам двух соревновани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й кубок Санкт-Петербурга по пулу 2016 в соответствующей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валификационный этап Чемпионат Санкт-Петербурга по пулу в соответствующе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двух результатов учитывается разница счета по партиям в последней сыгранной встрече сначала в Квалификационном этапе Чемпионата Санкт-Петербурга по пулу, а затем в Открытом кубке Санкт-Петербурга по пулу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о. Главного судьи Федерации бильярдного спорта Санкт-Петербурга Пухленко А.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2:00Z</dcterms:created>
  <dc:creator>,</dc:creator>
  <dc:description/>
  <dc:language>en-US</dc:language>
  <cp:lastModifiedBy>masha-llb</cp:lastModifiedBy>
  <dcterms:modified xsi:type="dcterms:W3CDTF">2016-02-20T11:52:00Z</dcterms:modified>
  <cp:revision>2</cp:revision>
  <dc:subject/>
  <dc:title/>
</cp:coreProperties>
</file>